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numer 1 </w:t>
        <w:tab/>
        <w:tab/>
        <w:tab/>
        <w:tab/>
        <w:tab/>
        <w:tab/>
        <w:tab/>
        <w:t>…………………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Zaproszenia do składania ofert do postępowania pn. </w:t>
      </w:r>
      <w:r>
        <w:rPr>
          <w:bCs/>
          <w:color w:val="0000FF"/>
          <w:sz w:val="22"/>
          <w:szCs w:val="22"/>
        </w:rPr>
        <w:t xml:space="preserve">„Wymiana części eksploatacyjnych w dwóch zasilaczach UPS DELPHYS 200kVA  w Samodzielnym Publicznym Zespole Zakładów Opieki Zdrowotnej w  Staszowie”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2/2025, oferujemy wykonanie zamówienia zgodnie z wymogami Zaproszenia za cenę:</w:t>
      </w:r>
    </w:p>
    <w:p>
      <w:pPr>
        <w:pStyle w:val="Normal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576"/>
        <w:gridCol w:w="912"/>
        <w:gridCol w:w="1341"/>
        <w:gridCol w:w="1440"/>
        <w:gridCol w:w="2520"/>
      </w:tblGrid>
      <w:tr>
        <w:trPr>
          <w:trHeight w:val="78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d części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 jedn. (netto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ie cena (netto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seryjny 10100370518001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CIM SC KONDENSATOR GDP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11715A22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tylator 220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7041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tylator 230V 1000M3/H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96423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BA DU102UL QB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seryjny 19100394939001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CIM DC Kondensatora DGP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Wartość netto …………………zł</w:t>
        <w:br/>
        <w:br/>
        <w:t>Stawka VAT ……………………zł</w:t>
        <w:br/>
        <w:br/>
      </w:r>
      <w:r>
        <w:rPr>
          <w:b/>
          <w:sz w:val="22"/>
          <w:szCs w:val="22"/>
        </w:rPr>
        <w:t>Wartość brutto ..…………………….. zł</w:t>
        <w:br/>
        <w:br/>
      </w:r>
      <w:r>
        <w:rPr>
          <w:sz w:val="22"/>
          <w:szCs w:val="22"/>
        </w:rPr>
        <w:t>(słownie złotych: ..................................................................................................../100)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Zapytani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wskazany w zaproszeniu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Zapr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Zapr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Zapr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Zapr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FF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color w:val="000000"/>
      <w:sz w:val="22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kern w:val="2"/>
      <w:lang w:val="pl-PL" w:bidi="ar-SA"/>
    </w:rPr>
  </w:style>
  <w:style w:type="character" w:styleId="AkapitzlistZnak">
    <w:name w:val="Akapit z listą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3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cp:keywords/>
  <dc:language>en-US</dc:language>
  <cp:lastModifiedBy>user</cp:lastModifiedBy>
  <cp:lastPrinted>2025-01-27T08:16:00Z</cp:lastPrinted>
  <dcterms:modified xsi:type="dcterms:W3CDTF">2025-01-27T07:17:00Z</dcterms:modified>
  <cp:revision>28</cp:revision>
  <dc:subject/>
  <dc:title>Załącznik numer 6 do SWZ</dc:title>
</cp:coreProperties>
</file>